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7-01/2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2189-33-05/1-17-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rovitica, 26. listopad 2017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  <w:tab/>
        <w:t xml:space="preserve">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štovani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>pozivamo Vas na 5.  sjednicu Školskog odbora Gimnazije Petra Preradovića koja će se održati u petak 03. studenog 2017. godine u 13,30 sa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jednica će se održati u prostorijama školske knjižni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sjednicu  predlaž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D N E V N I  R E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vajanje zapisnika s 4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ještaj o prijavljenim kandidatima na natječaj i davanje prethodne suglasnosti na zapošljavanje za radno mjesto profesora/ice likovne umjetnosti na nepuno određeno radno vrijeme, do dobivanja suglasnosti MZ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vajanje Pravilnika o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provedbi postupka jednostavne nabave robe, radova i uslug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vajanje Pravilnika o radu školske knjiž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prilogu Vam dostavljamo: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pisnik s 4. sjednice Školskog  odb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ste kandidata prijavljenih na natječaj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ravilnik o  provedbi postupka jednostavne nabave robe, radova i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avilnik o radu školske knjižnic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sjednica Školskog odbora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Đurđa Aragović, dipl. polit.</w:t>
      </w:r>
    </w:p>
    <w:sectPr>
      <w:headerReference w:type="default" r:id="rId2"/>
      <w:type w:val="nextPage"/>
      <w:pgSz w:w="12240" w:h="15840"/>
      <w:pgMar w:left="1797" w:right="179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lang w:val="hr-HR"/>
      </w:rPr>
    </w:pPr>
    <w:r>
      <w:rPr>
        <w:rFonts w:cs="Calibri" w:ascii="Calibri" w:hAnsi="Calibri"/>
        <w:sz w:val="28"/>
        <w:lang w:val="hr-HR"/>
      </w:rPr>
      <w:t>GIMNAZIJA PETRA PRERADOVIĆA</w:t>
    </w:r>
  </w:p>
  <w:p>
    <w:pPr>
      <w:pStyle w:val="Normal"/>
      <w:rPr>
        <w:rFonts w:ascii="Calibri" w:hAnsi="Calibri" w:cs="Calibri"/>
        <w:sz w:val="28"/>
        <w:lang w:val="hr-HR"/>
      </w:rPr>
    </w:pPr>
    <w:r>
      <w:rPr>
        <w:rFonts w:eastAsia="Calibri" w:cs="Calibri" w:ascii="Calibri" w:hAnsi="Calibri"/>
        <w:sz w:val="28"/>
        <w:lang w:val="hr-HR"/>
      </w:rPr>
      <w:t xml:space="preserve">           </w:t>
    </w:r>
    <w:r>
      <w:rPr>
        <w:rFonts w:cs="Calibri" w:ascii="Calibri" w:hAnsi="Calibri"/>
        <w:sz w:val="28"/>
        <w:lang w:val="hr-HR"/>
      </w:rPr>
      <w:t>V  I  R  O  V  I  T  I  C  A</w:t>
    </w:r>
  </w:p>
  <w:p>
    <w:pPr>
      <w:pStyle w:val="Normal"/>
      <w:rPr>
        <w:rFonts w:ascii="Calibri" w:hAnsi="Calibri" w:cs="Calibri"/>
        <w:sz w:val="28"/>
        <w:lang w:val="hr-HR"/>
      </w:rPr>
    </w:pPr>
    <w:r>
      <w:rPr>
        <w:rFonts w:cs="Calibri" w:ascii="Calibri" w:hAnsi="Calibri"/>
        <w:sz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Davor Gecic</dc:creator>
  <dc:description/>
  <cp:keywords/>
  <dc:language>en-US</dc:language>
  <cp:lastModifiedBy>Windows User</cp:lastModifiedBy>
  <cp:lastPrinted>2016-11-11T15:30:00Z</cp:lastPrinted>
  <dcterms:modified xsi:type="dcterms:W3CDTF">2017-10-26T07:57:00Z</dcterms:modified>
  <cp:revision>88</cp:revision>
  <dc:subject/>
  <dc:title>GIMNAZIJA PETRA PRERADOVIĆA</dc:title>
</cp:coreProperties>
</file>